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S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Hoa Binh Securities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business result and the 2017 business plan with main targe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</w:t>
        <w:tab/>
        <w:tab/>
        <w:t>VND 13,531,144,7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revenue:</w:t>
        <w:tab/>
        <w:tab/>
        <w:t>VND 12,971,770,6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</w:t>
        <w:tab/>
        <w:t>VND 1,946,160,2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after tax: </w:t>
        <w:tab/>
        <w:tab/>
        <w:t>VND 1,946,160,2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</w:t>
        <w:tab/>
        <w:tab/>
        <w:t>VND 15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</w:t>
        <w:tab/>
        <w:t>VND 2,5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:</w:t>
        <w:tab/>
        <w:tab/>
        <w:t>VND 1,95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operational report and the 2017 business pla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operational report and the 2017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contents presented in the statement of Board of Directors includin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Approve the 2016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6 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,160,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 to charter capital (5% of after-tax prof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08,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 financial fund (5% of after-tax prof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08,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(1.5% of after-tax prof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92,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 (1% of after-tax prof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1,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198,2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Approve the 2017 remuneration of Board of Directors and Supervisory Bo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/person/mon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Authorize Board of Directors to select HBS Auditing Company Limited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Approve amending and supplement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 Board of Directors, Supervisory Board, shareholders and related individuals are responsible for implementing this dec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7:00Z</dcterms:created>
  <dc:creator>TungHacker</dc:creator>
  <dc:description/>
  <cp:keywords/>
  <dc:language>en-US</dc:language>
  <cp:lastModifiedBy>TungHacker</cp:lastModifiedBy>
  <dcterms:modified xsi:type="dcterms:W3CDTF">2017-05-09T06:16:00Z</dcterms:modified>
  <cp:revision>1</cp:revision>
  <dc:subject/>
  <dc:title>HBS: Annual General Mandate 2017</dc:title>
</cp:coreProperties>
</file>